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Lawrence R. Desautels December 9, 1923 - March 21, 2010 Colchester - Lawrence R. Desautels, 86, of Clark Lane, Colchester, widower of the late Joanne (McPherson) Desaut-els, passed away peacefully Sunday (March 21, 2010) at home. Born Dec. 9, 1923 in Putnam, he was the son of the late Omer and Anna Trahan Desautels. A proud Naval veteran, he served for 22 years spanning World War II, Korea and Vietnam as Chief of the USS Sea Robin and as a Recruiter in Hartford and Norwich before his retirement as the rank of Master Chief Petty Officer. Mr. Desautels then went on to work as a letter carrier for the U.S. Post Office in Colchester before his retirement. On January 10, 1955, he and Joanne were married in Boston and shared 48 years of marriage before she predeceased him on Nov. 1, 2003. Over the years, he was very involved in the Colchester community, serving as past President and Coach for Little League, past Treasurer and Honorary Cub Scout with Pack 13 and was a communicant of St. Andrew Church and member of the former Holy Name Society there. In his spare time, he was an avid gardener and fan of both the Boston Red Sox and UCONN Womens' Basketball. He is survived by his son and daughter-in-law, Peter and Lori of Colchester; three grandchildren, Matthew, Jennie and Adam; a sister, Simone Jensen of Wethersfield; and numerous extended family members and friends. In addition to his wife and parents, he was predeceased by four sisters, Estelle Joiner, Gertrude Hurley, Antoinette Simonides and Blanche Girard. Friends may call 6 to 8 PM Wednesday at the Aurora-McCarthy Funeral Home, 167 Old Hartford Road, Colchester. The Funeral Liturgy will be celebrated 11 AM Thursday directly at St. Andrew Church, 128 Norwich Avenue, Colchester. Rendering of full military honors will follow Mass. Burial in the New St. Andrew Cemetery, Colchester, will be private. For online condolences, please visit </w:t>
      </w:r>
      <w:hyperlink r:id="rId2" w:tgtFrame="_new">
        <w:r>
          <w:rPr>
            <w:rStyle w:val="InternetLink"/>
          </w:rPr>
          <w:t>www.auroramccarthyfuneralhome.com</w:t>
        </w:r>
      </w:hyperlink>
      <w:r>
        <w:rPr/>
        <w:t>.</w:t>
      </w:r>
    </w:p>
    <w:p>
      <w:pPr>
        <w:pStyle w:val="Normal"/>
        <w:spacing w:before="280" w:after="280"/>
        <w:rPr/>
      </w:pPr>
      <w:r>
        <w:rPr/>
        <w:t>Published in the Norwich Bulletin on 3/23/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roramccarthyfuneralhom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5:00Z</dcterms:created>
  <dc:creator>PaulR</dc:creator>
  <dc:description/>
  <cp:keywords/>
  <dc:language>en-US</dc:language>
  <cp:lastModifiedBy>PaulR</cp:lastModifiedBy>
  <dcterms:modified xsi:type="dcterms:W3CDTF">2010-03-23T19:46:00Z</dcterms:modified>
  <cp:revision>1</cp:revision>
  <dc:subject/>
  <dc:title>Lawrence R</dc:title>
</cp:coreProperties>
</file>