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DUONOLO, Clement A.</w:t>
      </w:r>
      <w:r>
        <w:rPr/>
        <w:t xml:space="preserve">, 85, of Stoneham, MA died June 18, 2009. He was born October 16 1923 and served in the US Navy submarine service as a Torpedoman during WWII. </w:t>
      </w:r>
      <w:r>
        <w:rPr>
          <w:b/>
          <w:bCs/>
        </w:rPr>
        <w:t xml:space="preserve">[Sea Robin, Spot] </w:t>
      </w:r>
      <w:r>
        <w:rPr/>
        <w:t>Husband of the late Mary (Buonarosa); father of A. Richard Duonolo and Jeanne Craigie (Paul) of Stoneham, Nancy Pantano (Richard) of Chelsea and Mary Jane Cormier of Windham, NH; "Papa" to 9 grandchildren and 1 great grandchil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3:14:00Z</dcterms:created>
  <dc:creator>PaulR</dc:creator>
  <dc:description/>
  <cp:keywords/>
  <dc:language>en-US</dc:language>
  <cp:lastModifiedBy>PaulR</cp:lastModifiedBy>
  <dcterms:modified xsi:type="dcterms:W3CDTF">2009-07-25T13:15:00Z</dcterms:modified>
  <cp:revision>1</cp:revision>
  <dc:subject/>
  <dc:title>DUONOLO, Clement A</dc:title>
</cp:coreProperties>
</file>