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ALD F. JOHNSON SR., 68, New Waterford Place, Longwood, died Friday, Nov. 5, 1999. Mr. Johnson was an inspector for the Nuclear Regulatory Commission. Born in Bridgeport, Conn., he moved to Central Florida in 1988. He was a Navy veteran. Survivors: wife, Joan; sons, Donald F. Jr., Keith A., both of Greenville, S.C., Gary, Charlotte, N.C.; daughter, Gayle Miller, Greenville; brother, William, Haines City; four grandchildren. Baldwin-Fairchild Semoran-Forest City Chap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01:00Z</dcterms:created>
  <dc:creator>PaulR</dc:creator>
  <dc:description/>
  <cp:keywords/>
  <dc:language>en-US</dc:language>
  <cp:lastModifiedBy>PaulR</cp:lastModifiedBy>
  <dcterms:modified xsi:type="dcterms:W3CDTF">2012-05-18T15:03:00Z</dcterms:modified>
  <cp:revision>1</cp:revision>
  <dc:subject/>
  <dc:title>DONALD F</dc:title>
</cp:coreProperties>
</file>