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NALD EVERETT, 72, of </w:t>
      </w:r>
      <w:bookmarkStart w:id="0" w:name="OLE_LINK1"/>
      <w:r>
        <w:rPr/>
        <w:t>Homosassa</w:t>
      </w:r>
      <w:bookmarkEnd w:id="0"/>
      <w:r>
        <w:rPr/>
        <w:t>, formerly of St. Petersburg, died Tuesday (Oct. 12, 2004) in Homosassa. He was born in St. Petersburg and was a graduate of Florida State University. He left here in the late 1950s for Birmingham, Ala., where he was a certified public accountant before joining the federal government. He returned to St. Petersburg briefly in 1964. He was a foreign diplomat and controller, serving in 18 countries. His most recent assignment was in Mali in 2000. He was a Navy veteran and served aboard the USS Sea Robin. He enjoyed golf, gardening and playing poker. Survivors include his wife of 47 years, Joann; three sons, Brian, Warm Springs, Ga., Bradley, Washington, D.C., and Barry, Georgia; a daughter, Bridgette Worst, Concord, Ga.; a sister, Amy Ostrander, Fort Myers; and seven grandchildren. Hooper Funeral Homes and Crematory, Homosassa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13:00Z</dcterms:created>
  <dc:creator>PaulR</dc:creator>
  <dc:description/>
  <cp:keywords/>
  <dc:language>en-US</dc:language>
  <cp:lastModifiedBy>PaulR</cp:lastModifiedBy>
  <dcterms:modified xsi:type="dcterms:W3CDTF">2007-04-23T14:15:00Z</dcterms:modified>
  <cp:revision>3</cp:revision>
  <dc:subject/>
  <dc:title>DONALD EVERETT, 72, of Homosassa, formerly of St</dc:title>
</cp:coreProperties>
</file>