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20097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09775" cy="2600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30/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tantine T. Zessos, Qualified onboard USS SEA ROBIN (SS 407) in 1953. He left the Navy as a SN(SS). Shipmate Zessos joined USSVI as a regular member in 2000, and later upgraded to Life Member. He was inducted into the HOLLAND CLUB in 2003. His obituary is below.</w:t>
        <w:br/>
        <w:br/>
        <w:t>Constantine T. Zessos, 73, of Wethersfield, beloved husband of Eugenia (Annas) Zessos, died, Saturday, (April 30, 2005) at Hartford Hospital. He was born in New York City, son of the late Thomas and Despina (Phillips) Zessos and had lived in Wethersfield since 1968. Prior to his retirement, Constantine owned and operated Capital Temporary Personnel Services for over 20 years. He was a U.S. Navy veteran of the Korean War having served in the submarine service and he was a member of The Holland Club. He was a graduate of New York University. He was a member of St. George Greek Orthodox Cathedral. Besides his wife he is survived by his beloved family, a son Thomas C. Zessos of Wethersfield, two daughters, Stephanie C. Zessos and Melanie D. Zessos both of New York City, a brother, Peter T. Zessos and his wife Linda of Tom's River, NJ, and several sisters-in-law and brothers-in-law and several nieces and nephews, for whom he had a great affection. The funeral will be Tuesday, May 3, 11:30 a.m. at St. George Greek Orthodox Cathedral, 433 Fairfield Ave., Hartford, with the Very Rev. Archimandrite John A. Heropoulos officiating. Burial will be in Cedar Hill Cemetery. Visiting hours will be Monday May 2, 5-8 p.m. at Dillon-Baxter Funeral Home, 1276 Berlin Tpk., Wethersfield with a Trisayion Service at 7 p.m. Contributions in his memory may be made to: St. George Greek Orthodox Cathedral, 433 Fairfield Ave. Hartford, CT 061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Engravers MT" w:hAnsi="Engravers MT" w:cs="Arial"/>
          <w:color w:val="333399"/>
          <w:sz w:val="44"/>
          <w:szCs w:val="44"/>
        </w:rPr>
      </w:pPr>
      <w:r>
        <w:rPr>
          <w:rFonts w:cs="Arial" w:ascii="Engravers MT" w:hAnsi="Engravers MT"/>
          <w:color w:val="333399"/>
          <w:sz w:val="44"/>
          <w:szCs w:val="44"/>
        </w:rPr>
        <w:t>“</w:t>
      </w:r>
      <w:r>
        <w:rPr>
          <w:rFonts w:cs="Arial"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2:24:00Z</dcterms:created>
  <dc:creator>PaulR</dc:creator>
  <dc:description/>
  <cp:keywords/>
  <dc:language>en-US</dc:language>
  <cp:lastModifiedBy>PaulR</cp:lastModifiedBy>
  <dcterms:modified xsi:type="dcterms:W3CDTF">2007-04-23T20:22:00Z</dcterms:modified>
  <cp:revision>3</cp:revision>
  <dc:subject/>
  <dc:title>Constantine T</dc:title>
</cp:coreProperties>
</file>