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rPr/>
      </w:pPr>
      <w:r>
        <w:rPr/>
        <w:t xml:space="preserve">Clinton C. Williams </w:t>
      </w:r>
    </w:p>
    <w:p>
      <w:pPr>
        <w:pStyle w:val="Normal"/>
        <w:rPr/>
      </w:pPr>
      <w:r>
        <w:rPr>
          <w:rStyle w:val="Obittexthtml"/>
          <w:sz w:val="28"/>
          <w:szCs w:val="28"/>
        </w:rPr>
        <w:t xml:space="preserve">Clinton C., a longtime resident of Hackensack, passed away April 26, 2015 at the Paramus Veterans Home at the age of 85. The son of Cappus Clinton and Edna Bennett Williams, he was born April 5, 1930 in Irvington NJ and raised in Newark NJ. He graduated from Southside HS in Newark in 1947. After HS he was a driver for United Parcel Service and Pabst Blue Ribbon. In 1952 He joined the </w:t>
      </w:r>
      <w:hyperlink r:id="rId2" w:tgtFrame="_blank">
        <w:r>
          <w:rPr>
            <w:rStyle w:val="InternetLink"/>
            <w:sz w:val="28"/>
            <w:szCs w:val="28"/>
          </w:rPr>
          <w:t>United States Navy</w:t>
        </w:r>
      </w:hyperlink>
      <w:r>
        <w:rPr>
          <w:rStyle w:val="Obittexthtml"/>
          <w:sz w:val="28"/>
          <w:szCs w:val="28"/>
        </w:rPr>
        <w:t xml:space="preserve">, where he served as a submariner aboard the USS Sea Robin. He was medically retired from Navy in 1959. He worked as the night manager of the Soldiers', Sailors' and Airmen's' Club in Manhattan for many years. In 1980 he moved to Hackensack in where he worked as a tour guide for the USS Ling Submarine Museum until retiring in 2000. He enjoyed giving tours to schoolchildren and sharing his extensive knowledge of submarines and all things military. He was an avid reader and enjoyed walking miles and miles a day. He was a lifelong fan of the Yankees and the Dallas Cowboys. He is survived by his former wife, Jacqueline G. Williams, and three children: Clinton C. Williams Jr. of Dunellen, NJ; Colonel (Retired) Charles A. Williams of Waynesville, MO; and Christiana Williams - Douty of Minneapolis, MN. He was fondly known as Pop Pop to his four grandchildren, Chloe and Nathaniel Williams, and Stephanie and Jennifer Douty. A memorial service with military honors will be held at Kugler Community Funeral Home 311 Fifth St. Saddle Brook, NJ on Saturday, June 6, 2015 from 12:00 – 2:00 PM. Memorial contributions may be made to St. Jude's Children's' Hospital. </w:t>
      </w:r>
      <w:r>
        <w:rPr>
          <w:sz w:val="28"/>
          <w:szCs w:val="28"/>
        </w:rPr>
        <w:br/>
      </w:r>
    </w:p>
    <w:p>
      <w:pPr>
        <w:pStyle w:val="Normal"/>
        <w:rPr/>
      </w:pPr>
      <w:r>
        <w:rPr/>
        <w:t>Funeral Home</w:t>
      </w:r>
    </w:p>
    <w:p>
      <w:pPr>
        <w:pStyle w:val="Normal"/>
        <w:rPr/>
      </w:pPr>
      <w:r>
        <w:rPr>
          <w:b/>
          <w:bCs/>
        </w:rPr>
        <w:t>Kugler Community Funeral Home</w:t>
      </w:r>
      <w:r>
        <w:rPr/>
        <w:br/>
        <w:t>311 Fifth Street</w:t>
        <w:br/>
        <w:t>Saddle Brook, NJ 07663</w:t>
        <w:br/>
        <w:t xml:space="preserve">(973) 478-2500 </w:t>
      </w:r>
    </w:p>
    <w:p>
      <w:pPr>
        <w:pStyle w:val="Normal"/>
        <w:rPr/>
      </w:pPr>
      <w:hyperlink r:id="rId3">
        <w:r>
          <w:rPr>
            <w:rStyle w:val="InternetLink"/>
          </w:rPr>
          <w:t>Funeral Home Details</w:t>
        </w:r>
      </w:hyperlink>
      <w:r>
        <w:rPr/>
        <w:t xml:space="preserve"> </w:t>
      </w:r>
    </w:p>
    <w:p>
      <w:pPr>
        <w:pStyle w:val="Normal"/>
        <w:rPr/>
      </w:pPr>
      <w:hyperlink r:id="rId4">
        <w:r>
          <w:rPr>
            <w:rStyle w:val="InternetLink"/>
          </w:rPr>
          <w:t>Send Flowers</w:t>
        </w:r>
      </w:hyperlink>
      <w:r>
        <w:rPr/>
        <w:t xml:space="preserve"> </w:t>
      </w:r>
    </w:p>
    <w:p>
      <w:pPr>
        <w:pStyle w:val="Normal"/>
        <w:rPr>
          <w:sz w:val="28"/>
          <w:szCs w:val="28"/>
        </w:rPr>
      </w:pPr>
      <w:r>
        <w:rPr>
          <w:sz w:val="28"/>
          <w:szCs w:val="28"/>
        </w:rPr>
        <w:t>Published in The Record on May 31,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ittexthtml">
    <w:name w:val="obittexthtml"/>
    <w:basedOn w:val="DefaultParagraphFont"/>
    <w:qFormat/>
    <w:rPr/>
  </w:style>
  <w:style w:type="character" w:styleId="Sharethistext">
    <w:name w:val="sharethi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y.com/memorial-sites/navy/?personid=174978378&amp;affiliateID=1292" TargetMode="External"/><Relationship Id="rId3" Type="http://schemas.openxmlformats.org/officeDocument/2006/relationships/hyperlink" Target="http://www.legacy.com/funeral-homes/Kugler-Community-Funeral-Home/fh-21794/?affiliateId=1292" TargetMode="External"/><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6:44:00Z</dcterms:created>
  <dc:creator>PaulR</dc:creator>
  <dc:description/>
  <cp:keywords/>
  <dc:language>en-US</dc:language>
  <cp:lastModifiedBy>PaulR</cp:lastModifiedBy>
  <dcterms:modified xsi:type="dcterms:W3CDTF">2015-05-31T16:45:00Z</dcterms:modified>
  <cp:revision>1</cp:revision>
  <dc:subject/>
  <dc:title>Clinton C</dc:title>
</cp:coreProperties>
</file>