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color w:val="632423"/>
          <w:sz w:val="28"/>
          <w:szCs w:val="28"/>
        </w:rPr>
      </w:pPr>
      <w:r>
        <w:rPr>
          <w:rFonts w:cs="Comic Sans MS" w:ascii="Comic Sans MS" w:hAnsi="Comic Sans MS"/>
          <w:b/>
          <w:bCs/>
          <w:color w:val="632423"/>
          <w:sz w:val="28"/>
          <w:szCs w:val="28"/>
        </w:rPr>
      </w:r>
    </w:p>
    <w:p>
      <w:pPr>
        <w:pStyle w:val="Normal"/>
        <w:rPr/>
      </w:pPr>
      <w:r>
        <w:rPr>
          <w:sz w:val="40"/>
          <w:szCs w:val="40"/>
        </w:rPr>
        <w:t xml:space="preserve">Clarence B. "Casey" Watson </w:t>
      </w: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4" r="-98" b="-74"/>
                    <a:stretch>
                      <a:fillRect/>
                    </a:stretch>
                  </pic:blipFill>
                  <pic:spPr bwMode="auto">
                    <a:xfrm>
                      <a:off x="0" y="0"/>
                      <a:ext cx="1143000" cy="1524000"/>
                    </a:xfrm>
                    <a:prstGeom prst="rect">
                      <a:avLst/>
                    </a:prstGeom>
                  </pic:spPr>
                </pic:pic>
              </a:graphicData>
            </a:graphic>
          </wp:anchor>
        </w:drawing>
      </w:r>
      <w:r>
        <w:rPr/>
        <w:t>, 90, a longtime resident of the Wenatchee Valley, died Monday, June 1, 2009, at Central Washington Hospital in Wenatchee. Casey was born on April 2, 1919, on a cattle ranch at Montrose, CO, to Benjamin and Frances (Wallace) Watson, where he was raised and educated. He later moved with his family to Biggs, CA, where the family had a rice farm. In 1935, he moved to Entiat and in 1941, he moved to Oroville, where he worked logging and at the Peerless Hotel as a cook. On January 3, 1942, Casey enlisted in the United States Navy, where he served on the USS Tautaug Submarine. Casey was honorably discharged on October 10, 1946. He then moved to Idaho, where, with his dad, he worked mining on the Little Salmon River and the Columbia River in Washington. He also worked at the Lewis and Clark Hotel in Lewiston. In 1948, he moved to Leavenworth, where he went to work for the Chelan County Highway Department as an Equipment Operator. He later met his wife to be, Irene Bayne, and they were married in Peshastin on May 20, 1949. In 1962, Casey went to work for the Washington State Department of Transportation, until his retirement in 1985. In 1972, he and Irene moved to Wenatchee, where they have lived ever since. Casey and Irene enjoyed traveling, especially to places like Branson, MO, Winnemucca, NV and cruising to Alaska and the Panama Canal. They also went to Hawaii in the mid 90's, where Casey was honored at the decommissioning of the USS Tautaug Submarine as the oldest living member. Casey was a proud member of the Submarine Association, the Wenatchee Valley Senior Activity Center, the Wenatchee American Legion Post #10 and was a 50+ year member of the I.U.O.E. Operating Engineers Local #302.</w:t>
        <w:br/>
        <w:t>He is survived by his wife, Irene Watson of the family home; son, Terry (Malou) Watson of Stanwood; daughters, Sherrie Schmitt of Leavenworth, Pam (Ed) Reinfeld of Wenatchee and Melinda (Rick) Haslam of Duncan, B.C., Canada; ten grandchildren; seven great-grandchildren; two great-great-grandchildren; and numerous other family members. He was preceded in death by his parents; an infant brother, Calvin Watson; and a grandson, Joel Schmitt.</w:t>
        <w:br/>
        <w:t>A Funeral Service of Commemoration to Celebrate the Life of Clarence B. "Casey" Watson will be held on Saturday, June 6, 2009, at the Wenatchee Church of the Nazarene, 1011 S. Miller Street at 2:00 p.m. Visitation will be held immediately following the service. Private Family Inurnment will be held in the Wenatchee City Cemetery at a later date. Memorial contributions may be made to the Wenatchee Valley Senior Activities Center at 1312 Maple Street, Wenatchee, WA 98801 or the charity of one's choice. Ward's Funeral Chapel, Leavenworth, is in charge of the arrangements.</w:t>
      </w:r>
    </w:p>
    <w:p>
      <w:pPr>
        <w:pStyle w:val="Normal"/>
        <w:rPr/>
      </w:pPr>
      <w:r>
        <w:rPr/>
      </w:r>
    </w:p>
    <w:p>
      <w:pPr>
        <w:pStyle w:val="Normal"/>
        <w:rPr>
          <w:b/>
          <w:b/>
        </w:rPr>
      </w:pPr>
      <w:r>
        <w:rPr>
          <w:b/>
        </w:rPr>
        <w:t>Casey served on Sea Robin as SC1/c in 1945.</w:t>
      </w:r>
    </w:p>
    <w:p>
      <w:pPr>
        <w:pStyle w:val="Normal"/>
        <w:rPr>
          <w:b/>
          <w:b/>
        </w:rPr>
      </w:pPr>
      <w:r>
        <w:rPr>
          <w:b/>
        </w:rPr>
      </w:r>
    </w:p>
    <w:p>
      <w:pPr>
        <w:pStyle w:val="Normal"/>
        <w:jc w:val="center"/>
        <w:rPr>
          <w:sz w:val="36"/>
          <w:szCs w:val="36"/>
        </w:rPr>
      </w:pPr>
      <w:r>
        <w:rPr>
          <w:sz w:val="36"/>
          <w:szCs w:val="36"/>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27:00Z</dcterms:created>
  <dc:creator>PaulR</dc:creator>
  <dc:description/>
  <cp:keywords/>
  <dc:language>en-US</dc:language>
  <cp:lastModifiedBy>PaulR</cp:lastModifiedBy>
  <dcterms:modified xsi:type="dcterms:W3CDTF">2009-06-05T16:36:00Z</dcterms:modified>
  <cp:revision>3</cp:revision>
  <dc:subject/>
  <dc:title>Clarence B</dc:title>
</cp:coreProperties>
</file>