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hesley Walker </w:t>
      </w:r>
    </w:p>
    <w:p>
      <w:pPr>
        <w:pStyle w:val="Normal"/>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11430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4" r="-98" b="-64"/>
                    <a:stretch>
                      <a:fillRect/>
                    </a:stretch>
                  </pic:blipFill>
                  <pic:spPr bwMode="auto">
                    <a:xfrm>
                      <a:off x="0" y="0"/>
                      <a:ext cx="1143000" cy="1762125"/>
                    </a:xfrm>
                    <a:prstGeom prst="rect">
                      <a:avLst/>
                    </a:prstGeom>
                  </pic:spPr>
                </pic:pic>
              </a:graphicData>
            </a:graphic>
          </wp:anchor>
        </w:drawing>
      </w:r>
      <w:r>
        <w:rPr>
          <w:sz w:val="21"/>
          <w:szCs w:val="21"/>
        </w:rPr>
        <w:t xml:space="preserve">Chesley Eugene Walker, amazing husband, father, Granddad, brother, and friend went home peacefully to be with the Lord Tuesday night, February 8, 2011. The family will accept friends Friday evening from 6-8 at Pipkin Funeral Home, 2508 N. Big Spring Street, Midland, Texas. Celebration of life services will be Saturday, February 12, 2011 at West Kentucky Street Baptist Church at 4:00 PM with Brother Bob officiating. Chesley was born October 1, 1939 in Junction, Texas to Henry and Evelyn Walker. After attending Midland High, Chesley joined the </w:t>
      </w:r>
      <w:hyperlink r:id="rId3" w:tgtFrame="_blank">
        <w:r>
          <w:rPr>
            <w:rStyle w:val="InternetLink"/>
            <w:sz w:val="21"/>
            <w:szCs w:val="21"/>
          </w:rPr>
          <w:t>United States Navy</w:t>
        </w:r>
      </w:hyperlink>
      <w:r>
        <w:rPr>
          <w:sz w:val="21"/>
          <w:szCs w:val="21"/>
        </w:rPr>
        <w:t xml:space="preserve">, where he served for 20 years. June 2, 1962, Chesley met his soul mate, Kay Norton. The two were married at Chesley's parents' house at 1908 Culver in Midland, Texas. Chesley was a member of West Kentucky Baptist Church in Midland, Texas. They then had their first child Missy on October 11, 1965. Their love for their children, led them to adopt Misty Dawn in 1976 and soon take in Chris "Shorty" Coble in 1980. In 1975, the couple moved back to Midland, where Chesley worked at Wes Tex Equipment for fifteen years. After leaving Wes Tex Equipment, he began working at CSI for the next fifteen years, where he permanently retired in 2005. He had a love for the game of softball. He coached his own girls for many years as well as the grandkids when they came along. "Granddad" spent numerous hours out in the front yard and on the field with his girls, coaching and cheering. His life revolved around his wife, family, and grandkids. He made every game, every graduation, and every important event that occurred during their lives. Chesley and Kay had a unique love that is hard to find. Through all 48 years of their marriage, the hard times and the great times, Kay never left his side. The last years of Chesley's life he was surrounded by the care of his loving wife and family. He always had a song in his heart and a smile on his face, that was there until the day the Lord took him home. Chesley is preceded in death by his parents Henry and Evelyn Walker, his in-laws J.K. and Jewell Norton, his brothers Kenneth Walker and Bill Walker, and his son-in-law Steve Adams. He is survived by his soulmate, Kay Walker of Midland, daughters Missy Adams of Midland and Misty Dawn Moore and husband Jake of Midland, his sisters Reta Vannoy and husband Rick of Midland and Brenda "Maudine" Wallace. He is also survived by his pride and joys his six grandchildren Dani Edwards and husband Tye of Greenwood, Texas, Kresha Adams and Stephen Derek Adams, McKinley Walker, Tanner and Bryson Moore, all of Midland, Aunt Johnnye Brown of San Antonio, Texas, and numerous nieces, nephews and cousins. Chesley will be greatly missed by his loving wife and family and numerous friends. The memories "Granddad" made with his grandkids will be forever cherished and something to look back and smile on, just like he would want. In lieu of flowers, memorials may be directed to: Hospice of Midland, MUGS or West Kentucky Baptist Church. Funeral services are under the direction of Lewallen-Garcia-Pipkin Funeral Home. Family messages and condolences may be emailed to: pipkin@nts-online.net. </w:t>
        <w:br/>
        <w:br/>
      </w:r>
    </w:p>
    <w:p>
      <w:pPr>
        <w:pStyle w:val="Normal"/>
        <w:rPr>
          <w:sz w:val="21"/>
          <w:szCs w:val="21"/>
        </w:rPr>
      </w:pPr>
      <w:r>
        <w:rPr>
          <w:sz w:val="21"/>
          <w:szCs w:val="21"/>
        </w:rPr>
        <w:t xml:space="preserve">Published in Midland Reporter-Telegram on Feb. 11, 2011 </w:t>
      </w:r>
    </w:p>
    <w:p>
      <w:pPr>
        <w:pStyle w:val="Normal"/>
        <w:rPr/>
      </w:pPr>
      <w:hyperlink r:id="rId4" w:tgtFrame="_blank">
        <w:r>
          <w:rPr>
            <w:rStyle w:val="InternetLink"/>
          </w:rPr>
          <w:t xml:space="preserve">Print </w:t>
        </w:r>
      </w:hyperlink>
      <w:r>
        <w:rPr>
          <w:sz w:val="20"/>
          <w:szCs w:val="20"/>
        </w:rPr>
        <w:t> | </w:t>
      </w:r>
      <w:r>
        <w:rPr/>
        <w:t xml:space="preserve"> </w:t>
      </w:r>
      <w:hyperlink r:id="rId5" w:tgtFrame="_self">
        <w:r>
          <w:rPr>
            <w:rStyle w:val="InternetLink"/>
          </w:rPr>
          <w:t>View Guest Book</w:t>
        </w:r>
      </w:hyperlink>
      <w:r>
        <w:rPr/>
        <w:t xml:space="preserve"> </w:t>
      </w:r>
    </w:p>
    <w:p>
      <w:pPr>
        <w:pStyle w:val="Normal"/>
        <w:rPr/>
      </w:pPr>
      <w:r>
        <w:rPr/>
        <w:t>- See more at: http://www.legacy.com/obituaries/mywesttexas/obituary.aspx?pid=148516207#sthash.T0y8lttL.dpu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cy.com/memorial-sites/navy/?personid=148516207&amp;affiliateID=308" TargetMode="External"/><Relationship Id="rId4" Type="http://schemas.openxmlformats.org/officeDocument/2006/relationships/hyperlink" Target="http://www.legacy.com/obituaries/mywesttexas/obituary-print.aspx?n=chesley-walker&amp;pid=148516207" TargetMode="External"/><Relationship Id="rId5" Type="http://schemas.openxmlformats.org/officeDocument/2006/relationships/hyperlink" Target="http://www.legacy.com/guestbook/mywesttexas/guestbook.aspx?n=chesley-walker&amp;pid=148516207&amp;cid=f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5:45:00Z</dcterms:created>
  <dc:creator>PaulR</dc:creator>
  <dc:description/>
  <cp:keywords/>
  <dc:language>en-US</dc:language>
  <cp:lastModifiedBy>PaulR</cp:lastModifiedBy>
  <dcterms:modified xsi:type="dcterms:W3CDTF">2014-01-19T15:47:00Z</dcterms:modified>
  <cp:revision>1</cp:revision>
  <dc:subject/>
  <dc:title>Chesley Walker </dc:title>
</cp:coreProperties>
</file>