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7250" cy="269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Carl E. Kimmons</w:t>
      </w:r>
      <w:r>
        <w:rPr>
          <w:sz w:val="28"/>
          <w:szCs w:val="28"/>
        </w:rPr>
        <w:t xml:space="preserve">, 96, of Waterford, beloved husband of Thelma Jean Kimmons, died on Thursday, Aug. 4, 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born in Hamilton, Ohio, on April 10, 1920. He was a 30-year veteran of the U.S. Navy, serving during World War II, the Korean War and the Vietnam War. Assignments during service included the USS McFarland (AVD-14), USS Plunger (SS-179), USS Scott (DE-214), USS Parche (SS-384), USS Cobbler (SS-344), USS Medregal (SS-480), USS Sea Robin (SS-407), Submarine Squadron 10, U.S. Naval Station, San Juan, P.R., Navy Hydrographic Office, Washington, D.C., Naval Submarine School, Submarine Development Group Two, and the Navy Underwater Sound Laborat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l was the first person who had enlisted as a mess attendant to serve in every enlisted pay grade from E1 through E9 to receive a commission. After retirement as a lieutenant from the Navy, he graduated from Connecticut College with a bachelor of science degree (magnum cum laude), from the University of Connecticut with an MA degree, and received a Sixth Year Certificate from Southern Connecticut State University. He was a social studies teacher in the Waterford school system for 22 yea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a volunteer for the AARP Driver Safety Program, the Retired Activities Office at the Submarine Base, Lawrence + Memorial Hospital, and was an instructor in the YMCA Lifeline Exercise Program. In addition, he served as a commissioner for Waterford Senior Services. He earned a private airplane pilot license in 19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July 28, 1943, he was united in marriage to Thelma Jean Lewis, who survives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ides his wife, he is survived by his daughters, Karen T. West and Kim Kimmons and her husband, George Mauger; daughter-in-law, Alison Kimmons; grandson, Justin Kimmons and his wife, Michelle Blau, and daughter, Losi Kimm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 was predeceased by his son, Larry Kimm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neral service and interment with military honors will be in Arlington National Cemetery, Arlington, 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es Memorial Home, 99 Huntington St., New London, has been entrusted with the care of arrang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ilor, rest your o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28:00Z</dcterms:created>
  <dc:creator>PaulR</dc:creator>
  <dc:description/>
  <cp:keywords/>
  <dc:language>en-US</dc:language>
  <cp:lastModifiedBy>PaulR</cp:lastModifiedBy>
  <dcterms:modified xsi:type="dcterms:W3CDTF">2016-08-09T17:30:00Z</dcterms:modified>
  <cp:revision>1</cp:revision>
  <dc:subject/>
  <dc:title> </dc:title>
</cp:coreProperties>
</file>