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Calvin O. Walton</w:t>
      </w:r>
      <w:r>
        <w:rPr>
          <w:sz w:val="28"/>
          <w:szCs w:val="28"/>
        </w:rPr>
        <w:t xml:space="preserve"> - TM1(SS) - USN(Ret) - passed away Sept 13, 1997</w:t>
        <w:br/>
        <w:t>     in Charlotteville, VA.  Lead Launcher Control Tech on Gold Crew.</w:t>
        <w:br/>
        <w:t>     Plank Owner.  </w:t>
        <w:br/>
        <w:t>     Nickname:  "Wally".</w:t>
        <w:br/>
        <w:t>    </w:t>
      </w:r>
      <w:r>
        <w:rPr>
          <w:rStyle w:val="StrongEmphasis"/>
          <w:sz w:val="28"/>
          <w:szCs w:val="28"/>
        </w:rPr>
        <w:t xml:space="preserve"> Dates Aboard: </w:t>
      </w:r>
      <w:r>
        <w:rPr>
          <w:sz w:val="28"/>
          <w:szCs w:val="28"/>
        </w:rPr>
        <w:t xml:space="preserve"> 01/64 to 07/66. </w:t>
        <w:br/>
        <w:t>     Survived by wife Arlene, three children, Pamela, Cindy and Kevin, </w:t>
        <w:br/>
        <w:t>          and nine grandchildren. </w:t>
        <w:br/>
        <w:t xml:space="preserve">     </w:t>
      </w:r>
      <w:r>
        <w:rPr>
          <w:rStyle w:val="StrongEmphasis"/>
          <w:sz w:val="28"/>
          <w:szCs w:val="28"/>
        </w:rPr>
        <w:t>Career History:</w:t>
      </w:r>
      <w:r>
        <w:rPr>
          <w:sz w:val="28"/>
          <w:szCs w:val="28"/>
        </w:rPr>
        <w:t xml:space="preserve">  Served aboard USS Wasp (CV18), three diesel </w:t>
        <w:br/>
        <w:t xml:space="preserve">          boats, the Tench, the Sea Robin and the Sea Leopard and three </w:t>
        <w:br/>
        <w:t>          FBM's;  the Thomas Edison, Ulysses Grant and the Henry Stimson.</w:t>
        <w:br/>
        <w:t>          Was sworn in as TMC(SS) Walton upon reporting to the Stimson.</w:t>
        <w:br/>
        <w:t xml:space="preserve">          Served as an Instructor at Submarine School in Groton, CT.  </w:t>
        <w:br/>
        <w:t>          Retired from Navy after 20 years on Sept 8, 1969.  Was employed</w:t>
        <w:br/>
        <w:t>          at Electric Boat in Groton for 22 years as a Test Operator Engineer.</w:t>
        <w:br/>
        <w:t>          Spent the last two and one-half years of employment at Vickers</w:t>
        <w:br/>
        <w:t>          Shipyard in England as a consultant to the Royal Navy Trident</w:t>
        <w:br/>
        <w:t>          Program. </w:t>
        <w:br/>
        <w:t xml:space="preserve">     </w:t>
      </w:r>
      <w:r>
        <w:rPr>
          <w:rStyle w:val="StrongEmphasis"/>
          <w:sz w:val="28"/>
          <w:szCs w:val="28"/>
        </w:rPr>
        <w:t>Memories:</w:t>
      </w:r>
      <w:r>
        <w:rPr>
          <w:sz w:val="28"/>
          <w:szCs w:val="28"/>
        </w:rPr>
        <w:t>  Calvin "Wally" Walton loved his family and his fellow</w:t>
        <w:br/>
        <w:t>          submariners.  He was a good husband and father and had a positive</w:t>
        <w:br/>
        <w:t>          impact on all he touched.  He was buried at Arlington National</w:t>
        <w:br/>
        <w:t>          Cemetery with full honors.  We will all miss this wonderful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2:00Z</dcterms:created>
  <dc:creator>PaulR</dc:creator>
  <dc:description/>
  <cp:keywords/>
  <dc:language>en-US</dc:language>
  <cp:lastModifiedBy>PaulR</cp:lastModifiedBy>
  <dcterms:modified xsi:type="dcterms:W3CDTF">2007-04-23T20:10:00Z</dcterms:modified>
  <cp:revision>3</cp:revision>
  <dc:subject/>
  <dc:title>Calvin O</dc:title>
</cp:coreProperties>
</file>