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ar Admiral John Bradford, United States Navy (Retired)  (March 26, 1931 - May 30, 2014) </w:t>
      </w:r>
    </w:p>
    <w:p>
      <w:pPr>
        <w:pStyle w:val="NormalWeb"/>
        <w:rPr/>
      </w:pPr>
      <w:r>
        <w:rPr/>
        <w:t>John Bradford "Brad" Mooney, Jr., one of the first few deep ocean submersible pioneers in the world passed away Friday, May 30, in Austin, Texas, at the age of 83 years. Mooney a USNA graduate (1953-21st company) proudly served his Country for 34 years. After his retirement from the Navy in 1987 Mooney continued his contributions to the science of deep submergence.</w:t>
      </w:r>
    </w:p>
    <w:p>
      <w:pPr>
        <w:pStyle w:val="NormalWeb"/>
        <w:rPr/>
      </w:pPr>
      <w:r>
        <w:rPr/>
        <w:t>Despite his impressive career, Mooney remained a modest man who truly believed that everyone was equal and was ever grateful to those who walked beside him throughout his earthly journey.</w:t>
      </w:r>
    </w:p>
    <w:p>
      <w:pPr>
        <w:pStyle w:val="NormalWeb"/>
        <w:rPr/>
      </w:pPr>
      <w:r>
        <w:rPr/>
        <w:t>Brad Mooney is survived by his wife of 24 years Jennie Marie "Jay" Mooney; daughters and sons in-law: Melinda Jean and Timothy Thomas of Mansfield, TX, Pamela and George Greenleaf of Wilmington, NC, Jennifer Joan and Dave Mattingly of Ashburn, VA; step-sons and wives: Devitt and Corine Adams of Cape Cod, MA, Darryl and Katie Adams of Austin, TX; and twelve grandchildren.</w:t>
      </w:r>
    </w:p>
    <w:p>
      <w:pPr>
        <w:pStyle w:val="NormalWeb"/>
        <w:rPr/>
      </w:pPr>
      <w:r>
        <w:rPr/>
        <w:t>Interment has been planned for Arlington National Cemetery with full military honors. Interment date will be determined by Arlington National Cemetery sometime in the fall.</w:t>
      </w:r>
    </w:p>
    <w:p>
      <w:pPr>
        <w:pStyle w:val="NormalWeb"/>
        <w:rPr/>
      </w:pPr>
      <w:r>
        <w:rPr/>
        <w:t>In lieu of flowers the family asks that those desiring to do so honor his memory with a contribution to the charity that they hold most dear.</w:t>
      </w:r>
    </w:p>
    <w:p>
      <w:pPr>
        <w:pStyle w:val="NormalWeb"/>
        <w:rPr/>
      </w:pPr>
      <w:r>
        <w:rPr/>
        <w:t>Published in Austin American-Statesman from June 15 to June 16, 201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6:24:00Z</dcterms:created>
  <dc:creator>PaulR</dc:creator>
  <dc:description/>
  <cp:keywords/>
  <dc:language>en-US</dc:language>
  <cp:lastModifiedBy>PaulR</cp:lastModifiedBy>
  <dcterms:modified xsi:type="dcterms:W3CDTF">2014-06-16T16:25:00Z</dcterms:modified>
  <cp:revision>1</cp:revision>
  <dc:subject/>
  <dc:title>Rear Admiral John Bradford, United States Navy (Retired)  (March 26, 1931 - May 30, 2014) </dc:title>
</cp:coreProperties>
</file>