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13811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DWARDS, William Elmo</w:t>
      </w:r>
      <w:r>
        <w:rPr/>
        <w:t xml:space="preserve">, 90, sailed on his Eternal Patrol this morning, December 29, 2016.  Bill was born April 8, 1926. </w:t>
      </w:r>
      <w:r>
        <w:rPr>
          <w:b/>
          <w:bCs/>
        </w:rPr>
        <w:t xml:space="preserve">He enlisted in the US Naval Reserve V-6 program and reported to active duty November 29, 1943. He qualified in submarines in </w:t>
      </w:r>
      <w:r>
        <w:rPr>
          <w:b/>
          <w:bCs/>
          <w:color w:val="FF0000"/>
        </w:rPr>
        <w:t>USS Sea Robin (SS-207)</w:t>
      </w:r>
      <w:r>
        <w:rPr>
          <w:b/>
          <w:bCs/>
        </w:rPr>
        <w:t xml:space="preserve"> in 1945 and was aboard for War Patrols 2 &amp; 3 (both successful). Bill also served in CSD-321 and CSD-201 Relief Crews, and </w:t>
      </w:r>
      <w:r>
        <w:rPr>
          <w:b/>
          <w:bCs/>
          <w:color w:val="FF0000"/>
        </w:rPr>
        <w:t>USS Gato (SS-212)</w:t>
      </w:r>
      <w:r>
        <w:rPr>
          <w:b/>
          <w:bCs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He was SC3(SS) when released from active duty in February 1946. </w:t>
      </w:r>
      <w:r>
        <w:rPr/>
        <w:t>Bill and his daughter Terri attended the Tarheel Base’s 2016 Pearl Harbor Memorial Dinner in early December (this month).  Bill is survived by his wife, Lois. Funeral plans are in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9:00Z</dcterms:created>
  <dc:creator>PaulR</dc:creator>
  <dc:description/>
  <cp:keywords/>
  <dc:language>en-US</dc:language>
  <cp:lastModifiedBy>PaulR</cp:lastModifiedBy>
  <dcterms:modified xsi:type="dcterms:W3CDTF">2016-12-30T12:33:00Z</dcterms:modified>
  <cp:revision>1</cp:revision>
  <dc:subject/>
  <dc:title/>
</cp:coreProperties>
</file>