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Anthony Everist Verzwyvelt</w:t>
      </w:r>
      <w:r>
        <w:rPr/>
        <w:t xml:space="preserve"> </w:t>
      </w:r>
      <w:r>
        <w:drawing>
          <wp:anchor behindDoc="0" distT="38100" distB="3810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 83 OCEANSIDE -- Anthony Everist Verzwyvelt, 83, passed away Saturday, February 28, 2009. He was a Master chief ENC in the Navy for 23 years. He was highly decorated. He is survived by his wife, Theresa; daughters, Heidi and Darcy; son, Scott; seven grandchildren; eight great-grand-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8240" cy="324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SS Archer-Fish SS-311 (1943-45) MoMM3/c</w:t>
      </w:r>
    </w:p>
    <w:p>
      <w:pPr>
        <w:pStyle w:val="Normal"/>
        <w:jc w:val="center"/>
        <w:rPr/>
      </w:pPr>
      <w:r>
        <w:rPr/>
        <w:t>USS Sea Robin SS-407 (1946-49) MoMM2/c -EN2(SS)</w:t>
      </w:r>
    </w:p>
    <w:p>
      <w:pPr>
        <w:pStyle w:val="Normal"/>
        <w:jc w:val="center"/>
        <w:rPr/>
      </w:pPr>
      <w:r>
        <w:rPr/>
        <w:t>USS Torsk SS-423 ( 1954-58) EN1(S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Sailor, Rest Your Oar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02:00Z</dcterms:created>
  <dc:creator>PaulR</dc:creator>
  <dc:description/>
  <cp:keywords/>
  <dc:language>en-US</dc:language>
  <cp:lastModifiedBy>PaulR</cp:lastModifiedBy>
  <dcterms:modified xsi:type="dcterms:W3CDTF">2009-03-06T18:08:00Z</dcterms:modified>
  <cp:revision>3</cp:revision>
  <dc:subject/>
  <dc:title>Anthony Everist Verzwyvelt , 83 OCEANSIDE -- Anthony Everist Verzwyvelt, 83, passed away Saturday, February 28, 2009</dc:title>
</cp:coreProperties>
</file>