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lvin W. Bouma, age 78, U.S. Navy Veteran. Beloved husband for 49 years to Marjorie J., nee Smit. Loving father of Scott (Deborah) and Dean (Jennifer). Cherished grandfather of Michael (Kathy), Paige, Marissa, Jessica, Charli and Zack. Dearest great-grandfather of Aiden and Chloe. Dear brother of Janice (Bert) East, Duane (Karen) Bouma, and the late Andrew DeVries. Fond uncle of many nieces and nephews. Visitation Thursday, January 1, 2015 from 3-9 p.m. Funeral Service Friday, January 2, 2015, 10:00 a.m. at Colonial Chapel, 15525 S. 73rd Ave. (155th/Wheeler Dr. &amp; Harlem) Orland Park, IL. Interment Chapel Hill Gardens South, Oak Lawn, IL. Memorials to Providence Hospice preferred. Express your thoughts and condolences at colonialchapel.com 708-532-5400 - See more at: http://www.legacy.com/obituaries/chicagotribune/obituary.aspx?pid=173673675#sthash.CbZcBatL.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40:00Z</dcterms:created>
  <dc:creator>PaulR</dc:creator>
  <dc:description/>
  <cp:keywords/>
  <dc:language>en-US</dc:language>
  <cp:lastModifiedBy>PaulR</cp:lastModifiedBy>
  <dcterms:modified xsi:type="dcterms:W3CDTF">2016-01-18T15:41:00Z</dcterms:modified>
  <cp:revision>1</cp:revision>
  <dc:subject/>
  <dc:title>Alvin W</dc:title>
</cp:coreProperties>
</file>