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n B. Slonski Sr., 79, of Groton, passed away Nov. 19, 2012. Son of the late Benjamin and Helen Slonski and beloved husband of Ruth Slonski of Groton, for 59 years, he leaves behind his children, Richard of Groton, Janice Hunt of Newark, Ohio, Nancy and Vic Howard of Portsmouth, R.I., Pamela Sesak of Chesterfield, Va., Bill and Mary Slonski of Ledyard, and Allen and Robin Slonski of Groton. He also leaves behind his sister-in-law, Lois Slonski and her children, Debbie, Lynne, and Benjamin III; and 18 grandchildren; and 20 great-grandchildren. He was predeceased by his son, Russell Slonski and his brother, Benjamin Slonski Jr. Allen proudly served for 20 years on the following diesel submarines, USS Becuna, USS Croaker, USS Hardhead, USS Ronquil, USS Manta, USS Sea Robin (1965-68), and the USS Halfbeak. As expressed by President Kennedy, "I can imagine a no more rewarding career, and any who may be asked in this century what he did to make his life worthwhile, I think can respond with a good deal of pride and satisfaction: I served the United States Navy". Upon retirement Allen worked at Electric Boat, the Naval Undersea Warfare Center, and the Naval Hospital in Groton. A memorial service will be held at 12 noon on Saturday, Nov. 24, at Byles-Groton Memorial Home, 310 Thames St. There are no visiting hours. Ruth and her family would like to thank the Mystic Manor Nursing Home for the kind and loving care they have provided Allen and his family over the past nine years. In lieu of flowers, please send donations to the Fleet Reserve, Branch 20, 242 Thames St., Groton, CT 06340. Please visit www.byles.com for directions, sign the guest book, or share a memory. Published in The Day on November 21,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34:00Z</dcterms:created>
  <dc:creator>PaulR</dc:creator>
  <dc:description/>
  <cp:keywords/>
  <dc:language>en-US</dc:language>
  <cp:lastModifiedBy>PaulR</cp:lastModifiedBy>
  <dcterms:modified xsi:type="dcterms:W3CDTF">2012-11-22T21:35:00Z</dcterms:modified>
  <cp:revision>1</cp:revision>
  <dc:subject/>
  <dc:title>Allen B</dc:title>
</cp:coreProperties>
</file>