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fred F. Kennedy, 82, retired naval officer</w:t>
      </w:r>
    </w:p>
    <w:p>
      <w:pPr>
        <w:pStyle w:val="Normal"/>
        <w:rPr/>
      </w:pPr>
      <w:r>
        <w:rPr>
          <w:rStyle w:val="Byline"/>
        </w:rPr>
        <w:t xml:space="preserve">By </w:t>
      </w:r>
      <w:r>
        <w:rPr>
          <w:rStyle w:val="Source"/>
        </w:rPr>
        <w:t xml:space="preserve">- The Washington Times - Wednesday, December 14, 2005 </w:t>
      </w:r>
    </w:p>
    <w:p>
      <w:pPr>
        <w:pStyle w:val="NormalWeb"/>
        <w:rPr/>
      </w:pPr>
      <w:r>
        <w:rPr/>
        <w:t xml:space="preserve">Navy Capt. Alfred F. Kennedy, a World War II veteran and active civic leader, died of pancreatic cancer Nov. 18 at Inova Fairfax Hospital. He was 82. </w:t>
      </w:r>
    </w:p>
    <w:p>
      <w:pPr>
        <w:pStyle w:val="NormalWeb"/>
        <w:rPr/>
      </w:pPr>
      <w:r>
        <w:rPr/>
        <w:t xml:space="preserve">Born in Cleveland in 1923, Capt. Kennedy graduated as the valedictorian of his class at Cathedral Latin High School in Cleveland in 1941. </w:t>
      </w:r>
    </w:p>
    <w:p>
      <w:pPr>
        <w:pStyle w:val="NormalWeb"/>
        <w:rPr/>
      </w:pPr>
      <w:r>
        <w:rPr/>
        <w:t xml:space="preserve">He graduated from Harvard College in 1945, joined the Navy during World War II and was commissioned as an ensign in May 1945. He also graduated from the Naval Postgraduate School in Monterey, Calif., and the Industrial College of the Armed Forces at Fort McNair in the District. </w:t>
      </w:r>
    </w:p>
    <w:p>
      <w:pPr>
        <w:pStyle w:val="NormalWeb"/>
        <w:rPr/>
      </w:pPr>
      <w:r>
        <w:rPr/>
        <w:t xml:space="preserve">He met his wife, Laura Patton, during the war, when she served in the U.S. Coast Guard Women’s Reserve. </w:t>
      </w:r>
    </w:p>
    <w:p>
      <w:pPr>
        <w:pStyle w:val="NormalWeb"/>
        <w:rPr/>
      </w:pPr>
      <w:r>
        <w:rPr/>
        <w:t xml:space="preserve">Capt. Kennedy first served on the destroyer USS Zellars during the war and then became a submariner, serving on four submarines: the Sea Robin (47-50), the Pomfret, the Raton and the Sea Fox. </w:t>
      </w:r>
    </w:p>
    <w:p>
      <w:pPr>
        <w:pStyle w:val="NormalWeb"/>
        <w:rPr/>
      </w:pPr>
      <w:r>
        <w:rPr/>
        <w:t xml:space="preserve">Among his many commands were the USS Sea Fox in San Diego and two submarine divisions at the New London Naval Base in Connecticut. </w:t>
      </w:r>
    </w:p>
    <w:p>
      <w:pPr>
        <w:pStyle w:val="NormalWeb"/>
        <w:rPr/>
      </w:pPr>
      <w:r>
        <w:rPr/>
        <w:t xml:space="preserve">He was at sea on the USS Pomfret during the Korean War and engaged in surveillance of the Soviet submarine fleet during the Cold War. </w:t>
      </w:r>
    </w:p>
    <w:p>
      <w:pPr>
        <w:pStyle w:val="NormalWeb"/>
        <w:rPr/>
      </w:pPr>
      <w:r>
        <w:rPr/>
        <w:t xml:space="preserve">Capt. Kennedy’s last active-duty assignment was with the Anti-Submarine Warfare Systems Project Office at Navy Department headquarters, where he worked on the design and management of weapons systems, including the submarine torpedo. </w:t>
      </w:r>
    </w:p>
    <w:p>
      <w:pPr>
        <w:pStyle w:val="NormalWeb"/>
        <w:rPr/>
      </w:pPr>
      <w:bookmarkStart w:id="0" w:name="pagebreak"/>
      <w:bookmarkEnd w:id="0"/>
      <w:r>
        <w:rPr/>
        <w:t xml:space="preserve">After retiring from the Navy in 1970, Capt. Kennedy worked until 1987 with Vitro Corp. in Arlington as a test engineer for the Poseidon and Trident strategic weapons systems. </w:t>
      </w:r>
    </w:p>
    <w:p>
      <w:pPr>
        <w:pStyle w:val="NormalWeb"/>
        <w:rPr/>
      </w:pPr>
      <w:r>
        <w:rPr/>
        <w:t xml:space="preserve">Capt. Kennedy was a tireless volunteer. He served on the vestry and as treasurer of St. Patrick’s Episcopal Church in Falls Church, where he lived, for many years. </w:t>
      </w:r>
    </w:p>
    <w:p>
      <w:pPr>
        <w:pStyle w:val="NormalWeb"/>
        <w:rPr/>
      </w:pPr>
      <w:r>
        <w:rPr/>
        <w:t xml:space="preserve">He was instrumental in establishing a home for the Harvard Club in the District and also was a regional director of the Harvard Alumni Association from 1980 to 1983. </w:t>
      </w:r>
    </w:p>
    <w:p>
      <w:pPr>
        <w:pStyle w:val="NormalWeb"/>
        <w:rPr/>
      </w:pPr>
      <w:r>
        <w:rPr/>
        <w:t xml:space="preserve">He served as an admissions adviser for Vassar College in 1969, when the school became coeducational, and was post commander of the American Legion Augustus P. Gardner Post 18 at the Army-Navy Club in the District from 1995 to 1996. </w:t>
      </w:r>
    </w:p>
    <w:p>
      <w:pPr>
        <w:pStyle w:val="NormalWeb"/>
        <w:rPr/>
      </w:pPr>
      <w:r>
        <w:rPr/>
        <w:t xml:space="preserve">Other groups Capt. Kennedy was involved in included the Northwestern University Midshipmen’s Association, the Naval Submarine League, the Military Order of the Carabao, the P.G. Wodehouse Society and the Smithsonian Institution and Corcoran Gallery of Art membership associations. </w:t>
      </w:r>
    </w:p>
    <w:p>
      <w:pPr>
        <w:pStyle w:val="NormalWeb"/>
        <w:rPr/>
      </w:pPr>
      <w:r>
        <w:rPr/>
        <w:t xml:space="preserve">His survivors include his wife, Laura Patton Kennedy of Falls Church; three daughters, Victoria Carolyn Kennedy of Falls Church, Elizabeth Kennedy Gische of Potomac and Laura Feeney Kennedy of the District; a son, Bryan Chester Kennedy of New York; and a sister, Shirley Froelich of Cleveland; eight grandchildren; and five great-grandchildren. </w:t>
      </w:r>
    </w:p>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yline">
    <w:name w:val="byline"/>
    <w:basedOn w:val="DefaultParagraphFont"/>
    <w:qFormat/>
    <w:rPr/>
  </w:style>
  <w:style w:type="character" w:styleId="Source">
    <w:name w:val="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48:00Z</dcterms:created>
  <dc:creator>PaulR</dc:creator>
  <dc:description/>
  <cp:keywords/>
  <dc:language>en-US</dc:language>
  <cp:lastModifiedBy>PaulR</cp:lastModifiedBy>
  <dcterms:modified xsi:type="dcterms:W3CDTF">2015-05-08T17:49:00Z</dcterms:modified>
  <cp:revision>1</cp:revision>
  <dc:subject/>
  <dc:title>Alfred F</dc:title>
</cp:coreProperties>
</file>